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021 / 2022 GÜZ DÖNEMİ ARA SINAV PROGRAMI </w:t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10"/>
        <w:gridCol w:w="1487"/>
        <w:gridCol w:w="1488"/>
        <w:gridCol w:w="1491"/>
        <w:gridCol w:w="1491"/>
        <w:gridCol w:w="1204"/>
        <w:gridCol w:w="1204"/>
      </w:tblGrid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RA SINAV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1. SINIF</w:t>
            </w:r>
          </w:p>
        </w:tc>
        <w:tc>
          <w:tcPr>
            <w:tcW w:w="297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2. SINIF</w:t>
            </w:r>
          </w:p>
        </w:tc>
        <w:tc>
          <w:tcPr>
            <w:tcW w:w="298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3. SINIF</w:t>
            </w:r>
          </w:p>
        </w:tc>
        <w:tc>
          <w:tcPr>
            <w:tcW w:w="24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4. SINIF</w:t>
            </w:r>
          </w:p>
        </w:tc>
      </w:tr>
      <w:tr>
        <w:trPr>
          <w:trHeight w:val="13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MÜ-341 Yapay Ze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kMetni"/>
              <w:snapToGrid w:val="false"/>
              <w:ind w:left="0" w:right="113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BekMetni"/>
              <w:ind w:left="0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Ü-327 Mühendislik Mekan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55 Güç Sis. Kor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ınav Türü: T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</w:tc>
      </w:tr>
      <w:tr>
        <w:trPr>
          <w:trHeight w:val="115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73 Haberleşme Elektroniğ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ınav Türü: T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Dİ-107 İngilizce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 - 23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57 Devr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ori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03 Elektrik Makinaları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: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61 Ayd. Tekniği Ve İç Tesisat Proj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.11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L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103 EEM’ nin Temelleri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55 Elektromanyetik Alanlar-1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15 Analog Elektronik-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M-453 Endüstriyel Ölç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</w:tr>
      <w:tr>
        <w:trPr>
          <w:trHeight w:val="1192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ARŞAMB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Z-105 Fizik Lab.-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63 Elektromanyetik Alanlar (Müh. Tamamlam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23 Ölç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: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ekMetni"/>
              <w:ind w:left="0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35 Mantık Devrel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to- elektro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RŞEMB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İZ-111 Fizik-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D-109/209 Türk Dili-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8:30 - 23:59 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Ü-2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g. Des. Tek. R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33 Otomatik Kontol.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35 Güç Elektroniği Sistemler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-161 Matematik-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İT-101/201/209 Atatürk İlkeleri ve İnkılap Tarih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:30 - 23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-271 Diferansiyel Denklem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13 Sinyaller ve Sisteml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65 Sayısal İşaret İşle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UMARTES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101 EEM’ ne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-451 Girişimcilik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ınav Türü: T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VRİMİÇİ SINAV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05 Güç Sistemleri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M-475 Endüstriyel Elektronik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1:00</w:t>
            </w:r>
          </w:p>
          <w:p>
            <w:pPr>
              <w:pStyle w:val="Heading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57 Elektrik Mak. Dinamiğ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.12.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ZA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MÜ-117 Algoritma ve Programl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253 EEM’ nde Matema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üh. Tamamlama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:0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337 Elektrik Makinalar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M-479 Antenler ve Yayıl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284" w:right="28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lang w:val="tr-TR" w:bidi="ar-SA"/>
    </w:rPr>
  </w:style>
  <w:style w:type="character" w:styleId="GvdeMetniChar">
    <w:name w:val="Gövde Metni Char"/>
    <w:qFormat/>
    <w:rPr>
      <w:sz w:val="16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/>
  </w:style>
  <w:style w:type="paragraph" w:styleId="GvdeMetni2">
    <w:name w:val="Gövde Metni 2"/>
    <w:basedOn w:val="Normal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1:00Z</dcterms:created>
  <dc:creator>elk-eln</dc:creator>
  <dc:description/>
  <cp:keywords/>
  <dc:language>en-US</dc:language>
  <cp:lastModifiedBy>dell</cp:lastModifiedBy>
  <cp:lastPrinted>2019-04-05T09:22:00Z</cp:lastPrinted>
  <dcterms:modified xsi:type="dcterms:W3CDTF">2021-11-05T13:41:00Z</dcterms:modified>
  <cp:revision>2</cp:revision>
  <dc:subject/>
  <dc:title>F</dc:title>
</cp:coreProperties>
</file>